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r>
    </w:p>
    <w:p>
      <w:pPr>
        <w:pStyle w:val="Normal"/>
        <w:jc w:val="both"/>
        <w:rPr/>
      </w:pPr>
      <w:r>
        <w:rPr>
          <w:b/>
        </w:rPr>
        <w:t>ΘΕΜΑ: « Προκήρυξη εκδήλωσης ενδιαφέροντος για την πραγματοποίηση διήμερης εκδρομής στην Αθήνα ομάδας μαθητών του 7</w:t>
      </w:r>
      <w:r>
        <w:rPr>
          <w:b/>
          <w:vertAlign w:val="superscript"/>
        </w:rPr>
        <w:t>ου</w:t>
      </w:r>
      <w:r>
        <w:rPr>
          <w:b/>
        </w:rPr>
        <w:t xml:space="preserve"> Γυμνασίου Βόλου»</w:t>
      </w:r>
    </w:p>
    <w:p>
      <w:pPr>
        <w:pStyle w:val="Normal"/>
        <w:jc w:val="both"/>
        <w:rPr>
          <w:b/>
          <w:b/>
        </w:rPr>
      </w:pPr>
      <w:r>
        <w:rPr>
          <w:b/>
        </w:rPr>
      </w:r>
    </w:p>
    <w:p>
      <w:pPr>
        <w:pStyle w:val="Normal"/>
        <w:jc w:val="both"/>
        <w:rPr/>
      </w:pPr>
      <w:r>
        <w:rPr/>
        <w:t>Στο πλαίσιο των σχολικών εκπαιδευτικών εκδρομών, το 7</w:t>
      </w:r>
      <w:r>
        <w:rPr>
          <w:vertAlign w:val="superscript"/>
        </w:rPr>
        <w:t>ο</w:t>
      </w:r>
      <w:r>
        <w:rPr/>
        <w:t xml:space="preserve"> Γυμνάσιο Βόλου προγραμματίζει διήμερη εκδρομή στην Αθήνα από 25-4-2017 μέχρι τις 26-4-2017 στο πλαίσιο υλοποίησης  του διεπιστημονικού προγράμματος «Μαθηματικά, Επιστήμες και Τέχνες».</w:t>
      </w:r>
    </w:p>
    <w:p>
      <w:pPr>
        <w:pStyle w:val="Normal"/>
        <w:jc w:val="both"/>
        <w:rPr/>
      </w:pPr>
      <w:r>
        <w:rPr/>
        <w:t>Ο προβλεπόμενος αριθμός μαθητών είναι 34, βάσει των υπεύθυνων δηλώσεων που υπέγραψαν οι γονείς των συμμετεχόντων μαθητών προκειμένου να εγκρίνουν τη μετακίνησή τους και θα συνοδεύσουν 3 καθηγητές.</w:t>
      </w:r>
    </w:p>
    <w:p>
      <w:pPr>
        <w:pStyle w:val="Normal"/>
        <w:jc w:val="both"/>
        <w:rPr/>
      </w:pPr>
      <w:r>
        <w:rPr/>
        <w:t>Οι προσφορές των πρακτορείων θα αφορούν τη μετάβαση στην Αθήνα με μια ενδιάμεση στάση και την πρώτη ημέρα την επίσκεψη στο Μουσείο Γουλανδρή στη Κηφισιά και μετάβαση για παρακολούθηση θεατρικής παράστασης το βράδυ. Τη δεύτερη ημέρα μετάβαση στο Μουσείο Ηρακλειδών (Θησείο), στο Ευγενίδειο Ίδρυμα και στο Ίδρυμα Σ. Νιάρχος. Οι μαθητές θα αναχωρήσουν την Τρίτη 25/04/2017 από το χώρο του σχολείου στις 7.30 το πρωί και θα επιστρέψουν στο σχολείο την Τετάρτη 26 Απριλίου 2017 στις 9.00 μ.μ.</w:t>
      </w:r>
    </w:p>
    <w:p>
      <w:pPr>
        <w:pStyle w:val="Normal"/>
        <w:jc w:val="both"/>
        <w:rPr/>
      </w:pPr>
      <w:r>
        <w:rPr/>
        <w:t>Ως μεταφορικό μέσο θα χρησιμοποιηθεί τουριστικό λεωφορείο το οποίο θα πρέπει να πληρεί όλους από το νόμο προβλεπόμενους όρους και τις προυποθέσεις αναλαμβάνοντας την υποχρεωτική ασφάλιση αστικής ευθύνης καθώς και την πρόσθετη ασφάλιση για την κάλυψη εξόδων σε περίπτωση ατυχήματος και σε περίπτωση ανάγκης για ιατροφαρμακευτική περίθαλψη.</w:t>
      </w:r>
    </w:p>
    <w:p>
      <w:pPr>
        <w:pStyle w:val="Normal"/>
        <w:jc w:val="both"/>
        <w:rPr/>
      </w:pPr>
      <w:r>
        <w:rPr/>
        <w:t>Καλούνται τα ενδιαφερόμενα πρακτορεία ταξιδίων να υποβάλλουν στο σχολείο κλειστή προσφορά μέχρι την Τετάρτη 29/04/2017 και ώρα 12.00 μ.μ., όπου θα αναγράφεται η συνολική τιμή της οργανωμένης προσφοράς με ΦΠΑ και η επιβάρυνση ανά μαθητή για τη μετακίνηση και τη διαμονή.</w:t>
      </w:r>
    </w:p>
    <w:p>
      <w:pPr>
        <w:pStyle w:val="Normal"/>
        <w:jc w:val="both"/>
        <w:rPr/>
      </w:pPr>
      <w:r>
        <w:rPr/>
        <w:t>Μαζί με την προσφορά θα κατατεθεί από το ταξιδιωτικό γραφείο απαραιτήτως και Υπεύθυνη Δήλωση ότι διαθέτει βεβαίωση συνδρομής των νομίμων προυποθέσεων για τη λειτουργία τουριστικού γραφείου (φωτοτυπία της άδειας από τον ΕΟΤ, ειδικό σήμα) η οποία βρίσκεται σε ισχύ. Η επιλογή του πρακτορείου θα γίνει από επιτροπή του σχολείου και θα συνεκτιμηθούν : 1. η προσφερόμενη τιμή και 2. οι προσφερόμενες υπηρεσίες (π.χ. κατηγορία του ξενοδοχείου, παλαιότητα λεωφορείου, παροχή πρωινού, παροχή 1 γεύματος την 1</w:t>
      </w:r>
      <w:r>
        <w:rPr>
          <w:vertAlign w:val="superscript"/>
        </w:rPr>
        <w:t>η</w:t>
      </w:r>
      <w:r>
        <w:rPr/>
        <w:t xml:space="preserve"> μέρα). Μετά την επιλογή του πρακτορείου θα υπογραφεί συμφωνητικό μεταξύ του πρακτορείου και του σχολείου. Επιθυμούμε να υπάρχει πρόβλεψη επιστροφής των χρημάτων σε μαθητή στην περίπτωση που για αποδεδειγμένους λόγους ανωτέρας βίας ή αιφνίδιας ασθένειας ματαιωθεί η συμμετοχή του.</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6:51:00Z</dcterms:created>
  <dc:creator>user</dc:creator>
  <dc:description/>
  <dc:language>en-US</dc:language>
  <cp:lastModifiedBy>User</cp:lastModifiedBy>
  <cp:lastPrinted>2017-03-22T11:00:00Z</cp:lastPrinted>
  <dcterms:modified xsi:type="dcterms:W3CDTF">2017-03-22T16:51:00Z</dcterms:modified>
  <cp:revision>2</cp:revision>
  <dc:subject/>
  <dc:title/>
</cp:coreProperties>
</file>